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J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Apr 2017, Song Da 25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Board of Directors, Supervisory Board and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amended Charter of the Company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pprove supplementing capital for production and business by 2010 dividend deb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uthoriz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muneration settlement for Board of Directors, Supervisory Board in 2016; remuneration pla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ointing additional members of Board of Directors and Supervisory Board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ointed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rong Tha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Xuan To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ointed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Hoang Thi 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authorizing Board of Directors to decide other issues in the competence of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rove the Company’s organizational structure, structure of members of Board of Directors and Supervisory Board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: 05 memb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y Board: 03 memb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nagement Board: 05 members (General Director and 4 deputy General Director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artments: 05 departments: accounting and finance; economics and planning; technical management; equipment and materials; personnel and general affai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– Tuynel brick factory in Quang Ye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nagement Boards at sites and Management Board of projects, enterpris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7T04:56:00Z</dcterms:modified>
  <cp:revision>124</cp:revision>
  <dc:subject/>
  <dc:title>LO5: General Mandate 2016</dc:title>
</cp:coreProperties>
</file>